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Главы Михайловского муниципального района от 21.09.2017г. № 1258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Проект бюджета Михайловского муниципального района на 2018 год и плановый период 2019-2020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: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>октября</w:t>
      </w:r>
      <w:r>
        <w:rPr/>
        <w:t xml:space="preserve"> 201</w:t>
      </w:r>
      <w:r>
        <w:rPr>
          <w:lang w:val="en-US"/>
        </w:rPr>
        <w:t>7</w:t>
      </w:r>
      <w:r>
        <w:rPr/>
        <w:t xml:space="preserve"> года.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3420"/>
        <w:gridCol w:w="193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Михайловского муниципального района на 2018 год и плановый период 2019-2020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проект бюджета Михайловского муниципального района на 2018 год и плановый период 2019-2020 годов и принять его по доходам на 2018 год в сумме 596 046,331 тыс. руб. (на плановый период 2019 и 2020 годов 587 850,413 тыс. руб. и 590 754,413 тыс. руб. соответственно), по расходам  на 2018 год в сумме              600 046,331 тыс. руб. (на плановый период 2019 и 2020 годов 591 850,413  тыс. руб. и 594 754,413 тыс. руб. соответственно), с дефицитом на 2018 год в размере 4 000</w:t>
            </w:r>
            <w:r>
              <w:rPr>
                <w:color w:val="FF0000"/>
              </w:rPr>
              <w:t xml:space="preserve"> </w:t>
            </w:r>
            <w:r>
              <w:rPr/>
              <w:t>тыс. руб. и плановый период 2019 и 2020 годов 4 000 тыс. и 4 000 тыс.руб. соответственн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В.В.– 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В.В. 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2:58:00Z</dcterms:created>
  <dc:creator>BUDGET</dc:creator>
  <dc:description/>
  <cp:keywords/>
  <dc:language>en-US</dc:language>
  <cp:lastModifiedBy>Администратор</cp:lastModifiedBy>
  <dcterms:modified xsi:type="dcterms:W3CDTF">2017-11-13T02:02:00Z</dcterms:modified>
  <cp:revision>3</cp:revision>
  <dc:subject/>
  <dc:title>Итоговый документ публичных слушаний</dc:title>
</cp:coreProperties>
</file>